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  <w:bCs/>
          <w:spacing w:val="3"/>
          <w:w w:val="109"/>
          <w:sz w:val="24"/>
          <w:szCs w:val="24"/>
        </w:rPr>
      </w:pPr>
      <w:r>
        <w:rPr>
          <w:rFonts w:cs="Cambria" w:ascii="Cambria" w:hAnsi="Cambria"/>
          <w:b/>
          <w:bCs/>
          <w:spacing w:val="3"/>
          <w:w w:val="109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  <w:spacing w:val="3"/>
          <w:w w:val="109"/>
          <w:sz w:val="24"/>
          <w:szCs w:val="24"/>
        </w:rPr>
      </w:pPr>
      <w:r>
        <w:rPr>
          <w:rFonts w:cs="Cambria" w:ascii="Cambria" w:hAnsi="Cambria"/>
          <w:b/>
          <w:bCs/>
          <w:spacing w:val="3"/>
          <w:w w:val="109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hadow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pacing w:val="3"/>
          <w:w w:val="10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hadow/>
          <w:w w:val="10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hadow/>
          <w:spacing w:val="1"/>
          <w:w w:val="10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hadow/>
          <w:w w:val="109"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shadow/>
          <w:spacing w:val="66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hadow/>
          <w:w w:val="10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hadow/>
          <w:spacing w:val="5"/>
          <w:w w:val="10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hadow/>
          <w:spacing w:val="-2"/>
          <w:w w:val="10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hadow/>
          <w:spacing w:val="3"/>
          <w:w w:val="109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shadow/>
          <w:spacing w:val="-2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hadow/>
          <w:spacing w:val="3"/>
          <w:w w:val="10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hadow/>
          <w:spacing w:val="2"/>
          <w:w w:val="10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hadow/>
          <w:spacing w:val="-2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hadow/>
          <w:spacing w:val="3"/>
          <w:w w:val="10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hadow/>
          <w:w w:val="109"/>
          <w:sz w:val="28"/>
          <w:szCs w:val="28"/>
        </w:rPr>
        <w:t xml:space="preserve">or </w:t>
      </w:r>
      <w:r>
        <w:rPr>
          <w:rFonts w:cs="Times New Roman" w:ascii="Times New Roman" w:hAnsi="Times New Roman"/>
          <w:b/>
          <w:bCs/>
          <w:shadow/>
          <w:spacing w:val="1"/>
          <w:w w:val="107"/>
          <w:sz w:val="28"/>
          <w:szCs w:val="28"/>
        </w:rPr>
        <w:t xml:space="preserve">necesare </w:t>
      </w:r>
      <w:r>
        <w:rPr>
          <w:rFonts w:cs="Times New Roman" w:ascii="Times New Roman" w:hAnsi="Times New Roman"/>
          <w:b/>
          <w:bCs/>
          <w:shadow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hadow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hadow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tru </w:t>
      </w:r>
      <w:r>
        <w:rPr>
          <w:rFonts w:cs="Times New Roman" w:ascii="Times New Roman" w:hAnsi="Times New Roman"/>
          <w:b/>
          <w:bCs/>
          <w:shadow/>
          <w:spacing w:val="1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hadow/>
          <w:spacing w:val="3"/>
          <w:w w:val="10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hadow/>
          <w:w w:val="109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hadow/>
          <w:spacing w:val="1"/>
          <w:w w:val="10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hadow/>
          <w:spacing w:val="3"/>
          <w:w w:val="10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hadow/>
          <w:w w:val="10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hadow/>
          <w:spacing w:val="1"/>
          <w:w w:val="10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hadow/>
          <w:spacing w:val="2"/>
          <w:w w:val="10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hadow/>
          <w:spacing w:val="1"/>
          <w:w w:val="10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hadow/>
          <w:w w:val="109"/>
          <w:sz w:val="28"/>
          <w:szCs w:val="28"/>
        </w:rPr>
        <w:t>a CJAP /CSA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hadow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w w:val="109"/>
          <w:sz w:val="28"/>
          <w:szCs w:val="28"/>
        </w:rPr>
      </w:r>
    </w:p>
    <w:p>
      <w:pPr>
        <w:pStyle w:val="NoSpacing"/>
        <w:tabs>
          <w:tab w:val="clear" w:pos="708"/>
          <w:tab w:val="center" w:pos="5200" w:leader="none"/>
          <w:tab w:val="right" w:pos="10400" w:leader="none"/>
        </w:tabs>
        <w:jc w:val="center"/>
        <w:rPr>
          <w:rFonts w:ascii="Times New Roman" w:hAnsi="Times New Roman" w:cs="Times New Roman"/>
          <w:b/>
          <w:b/>
          <w:bCs/>
          <w:shadow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anul</w:t>
      </w:r>
      <w:r>
        <w:rPr>
          <w:rFonts w:cs="Times New Roman" w:ascii="Times New Roman" w:hAnsi="Times New Roman"/>
          <w:b/>
          <w:bCs/>
          <w:shadow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2"/>
          <w:w w:val="110"/>
          <w:sz w:val="28"/>
          <w:szCs w:val="28"/>
        </w:rPr>
        <w:t>ş</w:t>
      </w:r>
      <w:r>
        <w:rPr>
          <w:rFonts w:cs="Times New Roman" w:ascii="Times New Roman" w:hAnsi="Times New Roman"/>
          <w:b/>
          <w:bCs/>
          <w:shadow/>
          <w:spacing w:val="-3"/>
          <w:w w:val="1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hadow/>
          <w:spacing w:val="-1"/>
          <w:w w:val="110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hadow/>
          <w:spacing w:val="2"/>
          <w:w w:val="11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hadow/>
          <w:w w:val="11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hadow/>
          <w:spacing w:val="-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hadow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023–</w:t>
      </w:r>
      <w:r>
        <w:rPr>
          <w:rFonts w:cs="Times New Roman" w:ascii="Times New Roman" w:hAnsi="Times New Roman"/>
          <w:b/>
          <w:bCs/>
          <w:shadow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hadow/>
          <w:spacing w:val="-3"/>
          <w:sz w:val="28"/>
          <w:szCs w:val="28"/>
        </w:rPr>
        <w:t>024</w:t>
      </w:r>
    </w:p>
    <w:p>
      <w:pPr>
        <w:pStyle w:val="NoSpacing"/>
        <w:tabs>
          <w:tab w:val="clear" w:pos="708"/>
          <w:tab w:val="center" w:pos="5200" w:leader="none"/>
          <w:tab w:val="right" w:pos="10400" w:leader="none"/>
        </w:tabs>
        <w:jc w:val="center"/>
        <w:rPr>
          <w:rFonts w:ascii="Times New Roman" w:hAnsi="Times New Roman" w:cs="Times New Roman"/>
          <w:b/>
          <w:b/>
          <w:bCs/>
          <w:shadow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pacing w:val="-3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69"/>
        <w:gridCol w:w="5857"/>
      </w:tblGrid>
      <w:tr>
        <w:trPr>
          <w:trHeight w:val="6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8"/>
                <w:tab w:val="center" w:pos="5200" w:leader="none"/>
                <w:tab w:val="right" w:pos="104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18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tLeast" w:line="20" w:before="5" w:after="0"/>
              <w:ind w:left="34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18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6"/>
                <w:szCs w:val="26"/>
              </w:rPr>
              <w:t>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148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1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1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1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1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2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1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8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2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26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1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26"/>
                <w:sz w:val="26"/>
                <w:szCs w:val="26"/>
              </w:rPr>
              <w:t>i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22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26"/>
                <w:szCs w:val="26"/>
              </w:rPr>
              <w:t>Denumirea documentului</w:t>
            </w:r>
          </w:p>
        </w:tc>
      </w:tr>
      <w:tr>
        <w:trPr>
          <w:trHeight w:val="36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e de proiectar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tLeast" w:line="20" w:before="0" w:after="0"/>
              <w:ind w:left="505" w:right="-20" w:hanging="405"/>
              <w:contextualSpacing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/pe module</w:t>
            </w:r>
          </w:p>
        </w:tc>
      </w:tr>
      <w:tr>
        <w:trPr>
          <w:trHeight w:val="4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tLeast" w:line="20" w:before="2" w:after="0"/>
              <w:ind w:left="505" w:right="-20" w:hanging="40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aț</w:t>
            </w:r>
            <w:r>
              <w:rPr>
                <w:rFonts w:cs="Times New Roman" w:ascii="Times New Roman" w:hAnsi="Times New Roman"/>
                <w:spacing w:val="-2"/>
                <w:w w:val="10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3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10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10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i (afişe, postere, pliante)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position w:val="-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tLeast" w:line="20" w:before="0" w:after="0"/>
              <w:ind w:left="505" w:right="-20" w:hanging="405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Planificare anuală/pe module la disciplina predată </w:t>
            </w:r>
          </w:p>
          <w:p>
            <w:pPr>
              <w:pStyle w:val="ListParagraph"/>
              <w:autoSpaceDE w:val="false"/>
              <w:spacing w:lineRule="atLeast" w:line="20" w:before="0" w:after="0"/>
              <w:ind w:left="505" w:right="-20" w:hanging="0"/>
              <w:contextualSpacing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 plan de lecție, schiță de lecție)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100" w:right="-20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4. 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nual/pe modul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  <w:t>2.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m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nță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e actualizat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w w:val="101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position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i, adeverință arondări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position w:val="-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1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i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position w:val="-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-20" w:hanging="0"/>
              <w:jc w:val="both"/>
              <w:rPr>
                <w:rFonts w:ascii="Times New Roman" w:hAnsi="Times New Roman" w:cs="Times New Roman"/>
                <w:spacing w:val="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 xml:space="preserve"> ROI - CJRAE Mureș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position w:val="-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tăț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ce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r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e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1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dent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vă</w:t>
            </w:r>
            <w:r>
              <w:rPr>
                <w:rFonts w:cs="Times New Roman" w:ascii="Times New Roman" w:hAnsi="Times New Roman"/>
                <w:spacing w:val="7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0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position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ă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position w:val="-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1034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șe de consili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, fișe cu consemnări despre ședințele de consiliere 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10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10. Chestionare de satisfacție a beneficiarilor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emestri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e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-20" w:hanging="0"/>
              <w:jc w:val="both"/>
              <w:rPr>
                <w:rFonts w:ascii="Times New Roman" w:hAnsi="Times New Roman" w:cs="Times New Roman"/>
                <w:spacing w:val="1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position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7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position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position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position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3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ăr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position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position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2"/>
                <w:position w:val="-2"/>
                <w:sz w:val="24"/>
                <w:szCs w:val="24"/>
              </w:rPr>
              <w:t xml:space="preserve"> inventarul în copie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position w:val="-2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 xml:space="preserve">Postări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9"/>
                <w:position w:val="-1"/>
                <w:sz w:val="24"/>
                <w:szCs w:val="24"/>
              </w:rPr>
              <w:t xml:space="preserve"> apariţii în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,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position w:val="-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-20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tă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l: </w:t>
            </w:r>
          </w:p>
        </w:tc>
      </w:tr>
      <w:tr>
        <w:trPr>
          <w:trHeight w:val="26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  <w:t>3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me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e/instrument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de lucru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" w:before="1" w:after="0"/>
              <w:rPr>
                <w:rFonts w:ascii="Times New Roman" w:hAnsi="Times New Roman" w:cs="Times New Roman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102" w:right="-23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102" w:right="-23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xemple de bune practici, proceduri, strategii de intervenție educațional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left="102" w:right="-23" w:hanging="0"/>
              <w:jc w:val="both"/>
              <w:rPr>
                <w:rFonts w:ascii="Times New Roman" w:hAnsi="Times New Roman" w:cs="Times New Roman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nţe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ăr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nț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i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-23" w:hanging="0"/>
              <w:jc w:val="both"/>
              <w:rPr>
                <w:rFonts w:ascii="Times New Roman" w:hAnsi="Times New Roman" w:cs="Times New Roman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. P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position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w w:val="101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1"/>
                <w:position w:val="-1"/>
                <w:sz w:val="24"/>
                <w:szCs w:val="24"/>
              </w:rPr>
              <w:t>t</w:t>
            </w:r>
          </w:p>
        </w:tc>
      </w:tr>
      <w:tr>
        <w:trPr>
          <w:trHeight w:val="14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17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position w:val="-1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 w:before="1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2" w:after="0"/>
              <w:ind w:left="102" w:right="-23" w:hanging="0"/>
              <w:jc w:val="both"/>
              <w:rPr>
                <w:rFonts w:ascii="Times New Roman" w:hAnsi="Times New Roman" w:cs="Times New Roman"/>
                <w:spacing w:val="-1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psi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d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ă/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e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20" w:h="16838"/>
      <w:pgMar w:left="940" w:right="580" w:gutter="0" w:header="708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477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" w:hanging="405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3:00Z</dcterms:created>
  <dc:creator>Cjrae Mures</dc:creator>
  <dc:description/>
  <cp:keywords/>
  <dc:language>en-US</dc:language>
  <cp:lastModifiedBy>INFORMATICA</cp:lastModifiedBy>
  <dcterms:modified xsi:type="dcterms:W3CDTF">2023-09-14T08:54:00Z</dcterms:modified>
  <cp:revision>6</cp:revision>
  <dc:subject/>
  <dc:title/>
</cp:coreProperties>
</file>